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предоставления разрешения на отклонение от предельных параметров разрешенного строительства объекта капитального строительства «Участковой больницы на 50/135 посещений в смену в п. Горноправдинск, Ханты-Мансий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Горноправдинск</w:t>
        <w:tab/>
        <w:tab/>
        <w:tab/>
        <w:tab/>
        <w:tab/>
        <w:tab/>
        <w:t xml:space="preserve">       </w:t>
        <w:tab/>
        <w:t xml:space="preserve">           15 апрел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 проведения публичных слушаний:</w:t>
      </w:r>
      <w:r>
        <w:rPr>
          <w:sz w:val="26"/>
          <w:szCs w:val="26"/>
        </w:rPr>
        <w:t xml:space="preserve"> публичные слушания (далее – слушания) по вопросу предоставления разрешения на отклонение от предельных параметров разрешенного строительства объекта капитального строительства «Участковой больницы на 50/135 посещений в смену в п. Горноправдинск, Ханты-Мансийского района», в части увеличения этажности до 5 этажей, высоты объекта до 25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сто и время проведения слушаний:</w:t>
      </w:r>
      <w:r>
        <w:rPr>
          <w:sz w:val="26"/>
          <w:szCs w:val="26"/>
        </w:rPr>
        <w:t xml:space="preserve"> слушания проведены 15 апреля 2012 года, по адресу: п. Горноправдинск ул. Вертолетная, 34 (здание администрации сельского поселения Горноправдинск зал для бракосочетаний), начало в 15 часов 00 минут по местному времени, окончание в 15 часов 30минут по мест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вовое основание проведения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тья 28 Федерального закона от 6 октября 2003 года № 131-ФЗ «Об общих принципах организации местного самоуправления в Российской Федерации»; статья 40 Градостроительного кодекса Российской Федерации; статья 10 Устава сельского поселения Горноправдинск; Порядок организации и проведения публичных слушаний в сельском поселении Горноправдинск, утвержденный решением Совета депутатов сельского поселения Горноправдинск от 4 апреля 2006г. № 15 (с изменениями от 16.09.2009 № 54; от 27.04.2011 № 20); постановление администрации сельского поселения Горноправдинск от 03.04.2012 № 50 «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сельского поселения Горноправдинск от 03.04.2012 № 50 «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» обнародовано в установленных общедоступных места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тветственные за подготовку и проведение слушаний –</w:t>
      </w:r>
      <w:r>
        <w:rPr>
          <w:sz w:val="26"/>
          <w:szCs w:val="26"/>
        </w:rPr>
        <w:t xml:space="preserve"> комиссия по градостроительному зонированию (комиссия по подготовке градостроительной документации, правил землепользования и застройки) территории сельского поселения Горноправдинск в количестве 5 человек в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вьялов Виктор Сергеевич, заместитель главы сельского поселения Горноправдинск, председатель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арафанова Ирина Вячеславовна, главный специалист отдела имущественных, жилищных и земельных отношений администрации сельского поселения Горноправдинск, секретарь комисс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пуло Юрий Иванович, начальник отдела управления администрации сельского поселения Горноправдинск, член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Шипуло Елена Анатольевна, специалист-инженер отдела управления администрации сельского поселения Горноправдинск, член комисс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лосюк Сергей Владимирович, начальник Горноправдинской пожарной части ГУ «Центроспас-Югория» по Ханты-Мансийскому району, член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оповещения:</w:t>
      </w:r>
      <w:r>
        <w:rPr>
          <w:sz w:val="26"/>
          <w:szCs w:val="26"/>
        </w:rPr>
        <w:t xml:space="preserve"> размещение объявлений в общедоступных местах в п. Горноправдинск, п. Бобровский, д. Лугофилинска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по градостроительному зонированию (комиссия по подготовке градостроительной документации, правил землепользования и застройки) территории сельского поселения Горноправдинск, ответственная за подготовку и проведение публичных слушаний в количестве 5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йцев С.А. – глава сельского поселения Горноправдин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харов П.Н. – глава Ханты-Мансий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и администрации сельского поселения Горноправдинск в количестве 19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Ханты-Мансийского района в количестве 4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КУ ХМАО-Югры УКС в количестве 2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ы сельского поселения Горноправдинск в количестве 1 челове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и общественности в количестве 1 челове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тели п. Горноправдинск, п. Бобровский, д. Лугофилинская на публичных слушаниях не присутствов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ствующий на публичных слушаниях В.С. Завьялов открыл публичные слушания, предоставил слово для выступления заместителю начальника технического отдела </w:t>
      </w:r>
      <w:r>
        <w:rPr>
          <w:b/>
          <w:sz w:val="26"/>
          <w:szCs w:val="26"/>
        </w:rPr>
        <w:t>Цепецаунер Михаилу Яношевичу.</w:t>
      </w:r>
    </w:p>
    <w:p>
      <w:pPr>
        <w:pStyle w:val="2"/>
        <w:shd w:fill="auto" w:val="clear"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пецаунер М.Я.</w:t>
      </w:r>
      <w:r>
        <w:rPr>
          <w:sz w:val="26"/>
          <w:szCs w:val="26"/>
        </w:rPr>
        <w:t xml:space="preserve"> представил проект строительства объекта,</w:t>
      </w:r>
      <w:r>
        <w:rPr>
          <w:bCs/>
          <w:sz w:val="26"/>
          <w:szCs w:val="26"/>
        </w:rPr>
        <w:t xml:space="preserve"> который </w:t>
      </w:r>
      <w:r>
        <w:rPr>
          <w:sz w:val="26"/>
          <w:szCs w:val="26"/>
        </w:rPr>
        <w:t xml:space="preserve">предполагается осуществить в случае предоставления разрешения на отклонение от предельных параметров разрешенного строительства объекта </w:t>
      </w:r>
      <w:r>
        <w:rPr>
          <w:bCs/>
          <w:sz w:val="26"/>
          <w:szCs w:val="26"/>
        </w:rPr>
        <w:t>капитального строительства «</w:t>
      </w:r>
      <w:r>
        <w:rPr>
          <w:sz w:val="26"/>
          <w:szCs w:val="26"/>
        </w:rPr>
        <w:t>Участковой больницы на 50 коек/135 посещений в смену в п. Горноправдинск, Ханты-Мансийского района» в части увеличения этажности до 5 этажей, высоты объекта до 25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ложения и замечания участников публичных слушаний по обсуждаемому проекту, поступивш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исьменной форме в течение 10 дней со дня обнародования проекта решения предложения не поступи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поступили следующие предложения и замеч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лосюк Сергеем Владимировичем, начальник Горноправдинской пожарной части ГУ «Центроспас-Югория» по Ханты-Мансийскому району было отмечено, что Горноправдинская пожарная часть не готова к обслуживанию пятиэтажного здания, в случае возникновения пожара, максимальная возможность по тушению пожара до четырех этажей. Существует необходимость строительства здания современной пожарной части на четыре автомоби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ключение Завьялов В.С. предложил вопрос предоставления разрешения на отклонение от предельных параметров разрешенного строительства объекта капитального строительства «Участковой больницы на 50/135 посещений в смену в п. Горноправдинск, Ханты-Мансийского района», в части увеличения этажности до 5 этажей, высоты объекта до 25м. прин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градостроительному зонированию (комиссия по подготовке градостроительной документации, правил землепользования и застройки) территории сельского поселения Горноправдинск, ответственной за подготовку и проведение публичных слушаний принято решение рекомендовать администрации сельского поселения Горноправдинск предоставить разрешение на отклонение от предельных параметров разрешенного строительства объекта капитального строительства по градостроительному зонированию территории сельского поселения Горноправдин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о результатах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Участковой больницы на 50/135 посещений в смену в п. Горноправдинск, Ханты-Мансийского района» обнародовать в установленных общедоступных мес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 </w:t>
        <w:tab/>
        <w:tab/>
        <w:tab/>
        <w:tab/>
        <w:tab/>
        <w:t xml:space="preserve">                        В.С. Завьял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</w:t>
        <w:tab/>
        <w:tab/>
        <w:tab/>
        <w:tab/>
        <w:tab/>
        <w:t xml:space="preserve">                                   И.В. Сарафанова</w:t>
      </w:r>
    </w:p>
    <w:p>
      <w:pPr>
        <w:pStyle w:val="Normal"/>
        <w:spacing w:lineRule="auto" w:line="360"/>
        <w:jc w:val="both"/>
        <w:rPr/>
      </w:pPr>
      <w:r>
        <w:rPr/>
        <w:t>Член комиссии</w:t>
        <w:tab/>
        <w:tab/>
        <w:tab/>
        <w:tab/>
        <w:tab/>
        <w:t xml:space="preserve">                                   Ю.И. Шипуло</w:t>
      </w:r>
    </w:p>
    <w:p>
      <w:pPr>
        <w:pStyle w:val="Normal"/>
        <w:spacing w:lineRule="auto" w:line="360"/>
        <w:jc w:val="both"/>
        <w:rPr/>
      </w:pPr>
      <w:r>
        <w:rPr/>
        <w:t>Член комиссии</w:t>
        <w:tab/>
        <w:tab/>
        <w:tab/>
        <w:tab/>
        <w:tab/>
        <w:t xml:space="preserve">                                   Е.А. Шипуло</w:t>
      </w:r>
    </w:p>
    <w:p>
      <w:pPr>
        <w:pStyle w:val="Normal"/>
        <w:spacing w:lineRule="auto" w:line="360"/>
        <w:jc w:val="both"/>
        <w:rPr/>
      </w:pPr>
      <w:r>
        <w:rPr/>
        <w:t>Член комиссии</w:t>
        <w:tab/>
        <w:tab/>
        <w:tab/>
        <w:tab/>
        <w:tab/>
        <w:t xml:space="preserve">                                   С.В. Павлосюк</w:t>
      </w:r>
    </w:p>
    <w:sectPr>
      <w:footerReference w:type="default" r:id="rId2"/>
      <w:type w:val="nextPage"/>
      <w:pgSz w:w="11906" w:h="16838"/>
      <w:pgMar w:left="1701" w:right="849" w:gutter="0" w:header="0" w:top="993" w:footer="1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6pt70">
    <w:name w:val="Основной текст + 16 pt;Полужирный;Масштаб 70%"/>
    <w:basedOn w:val="Style15"/>
    <w:qFormat/>
    <w:rPr>
      <w:b/>
      <w:bCs/>
      <w:w w:val="70"/>
      <w:sz w:val="32"/>
      <w:szCs w:val="32"/>
    </w:rPr>
  </w:style>
  <w:style w:type="character" w:styleId="3115pt100">
    <w:name w:val="Основной текст (3) + 11;5 pt;Не полужирный;Масштаб 100%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Ирина Борисовна</dc:creator>
  <dc:description/>
  <dc:language>en-US</dc:language>
  <cp:lastModifiedBy>Евгений Викторович</cp:lastModifiedBy>
  <cp:lastPrinted>2012-04-17T14:06:00Z</cp:lastPrinted>
  <dcterms:modified xsi:type="dcterms:W3CDTF">2012-04-17T10:21:00Z</dcterms:modified>
  <cp:revision>2</cp:revision>
  <dc:subject/>
  <dc:title>Приложение 8</dc:title>
</cp:coreProperties>
</file>